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B BRAUN Adria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Владимира Поповића 6-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рој 114/</w:t>
      </w:r>
      <w:r>
        <w:rPr>
          <w:b/>
          <w:lang w:val="sr-Latn-CS"/>
        </w:rPr>
        <w:t>20</w:t>
      </w:r>
      <w:r>
        <w:rPr>
          <w:b/>
          <w:lang w:val="en-US"/>
        </w:rPr>
        <w:t>12</w:t>
      </w:r>
      <w:r>
        <w:rPr>
          <w:b/>
        </w:rPr>
        <w:t>-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 бр 2012-700279 </w:t>
      </w:r>
      <w:r>
        <w:rPr>
          <w:bCs/>
        </w:rPr>
        <w:t>од 10.08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 xml:space="preserve">године </w:t>
      </w:r>
      <w:r>
        <w:rPr/>
        <w:t>и извештаја реализатора набавке, а у вези јавне набавке мале вредности следећих добара: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11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ац хируршки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Polyamid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нтетск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офиламент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(Nyl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ђач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Johnson&amp;Johns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вивален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, 4/0, 75c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виш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.081,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1.245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ац хируршки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Polyglactin 910 (Vicry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ђач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Johnson&amp;Johns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еквивален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/0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75c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виш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4.134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8.268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ац хируршки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Polyglactin 910 (Vicry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ђач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Johnson&amp;Johns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еквивален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брзоресорптивни, 2/0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75c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виш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.625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.625,94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ац хируршки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Polyglycolic acid (PGA) (Dexon, Marlin, Safi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4/0, 75c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виш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.081,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.081,56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73.220,75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79.078,41</w:t>
            </w:r>
          </w:p>
        </w:tc>
      </w:tr>
    </w:tbl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</w:t>
      </w:r>
      <w:r>
        <w:rPr/>
        <w:t>на адресу Северни булевар бр.1, Београд, особа за пријем зк Мажурин Младен, тел: 06</w:t>
      </w:r>
      <w:r>
        <w:rPr>
          <w:lang w:val="ru-RU"/>
        </w:rPr>
        <w:t>4/1938-925</w:t>
      </w:r>
      <w:r>
        <w:rPr/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1826-9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5.08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51:00Z</dcterms:created>
  <dc:creator>VSCG</dc:creator>
  <dc:description/>
  <cp:keywords/>
  <dc:language>en-US</dc:language>
  <cp:lastModifiedBy>Intel</cp:lastModifiedBy>
  <cp:lastPrinted>2012-01-09T14:08:00Z</cp:lastPrinted>
  <dcterms:modified xsi:type="dcterms:W3CDTF">2012-12-31T13:35:00Z</dcterms:modified>
  <cp:revision>4</cp:revision>
  <dc:subject/>
  <dc:title>Podatke za popunu RMR</dc:title>
</cp:coreProperties>
</file>